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70083" r:id="rId2"/>
        </w:objec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  <w:lang w:val="uk-UA"/>
        </w:rPr>
      </w:pPr>
      <w:r>
        <w:rPr>
          <w:b/>
          <w:smallCap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105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п’ятої сесії Нетішинської міської ради VІ скликання від 26 грудня 2012 року № 35/748 «Про міську програму відзначення та заохочення провідних фахівців галузі освіти, спорту, культури та туризму на 2013-2017 роки»</w:t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22 частини 1 статті 26, частини 2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   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п’ятої сесії Нетішинської міської ради                      VІ скликання від 26 грудня 2012 року № 35/748 «Про міську програму відзначення та заохочення провідних фахівців галузі освіти, спорту, культури та туризму на 2013-2017 роки 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паспорт програми відзначення та заохочення провідних фахівців галузі освіти, спорту та культури на 2013-2017 роки викласти у новій редакції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ідрозділ 1.1. розділу 1 додатку до програми «Напрями діяльності та заходи програми» викласти у новій редакції 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шістнадцятої (позачергової) сесії Нетішинської міської ради VІІ скликання від 25 серпня 2016 року № 16/765 «Про внесення змін до рішення тридцять п’ятої сесії Нетішинської міської ради VІ скликання від 26 грудня 2012 року № 35/748 «Про міську програму відзначення та заохочення провідних фахівців галузі освіти, спорту, культури та туризму на 2013-2017 рок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виконавчого комітету міської ради              (Кравчук В.Ф.) при перегляді бюджету на 2016 рік та при формуванні бюджету міста на 2017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ab/>
        <w:t>О.О.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рішенням тридцять п’ятої сесії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Нетішинської міської ради VІ скликання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26.12.2012 № 35/748 (у редакції рішення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двадцятої сесії Нетішинської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міської ради VІІ скликання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6 № 20/1054)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 відзначення та заохочення провідних фахівців галузі освіти, спорту та культури на 2013-2017 рок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6"/>
        <w:gridCol w:w="1781"/>
        <w:gridCol w:w="304"/>
        <w:gridCol w:w="1059"/>
        <w:gridCol w:w="1059"/>
        <w:gridCol w:w="1059"/>
        <w:gridCol w:w="1059"/>
        <w:gridCol w:w="105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тридцять п’ятої сесії Нетішинської міської ради VІ скликання від 26.12.2012                № 35/747 «Про стипендії Нетішинського міського голови та Нетішинської міської ради у галузі освіти, спорту, культури та туризму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культури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молоді та спорту, управління культури, освіти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-2017 ро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38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1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32,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ь п’ятої сесії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VІ скликання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2012 № 35/748 (у редакції рішення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двадцятої сесії Нетішинської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VІІ скликання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25.11.2016 № 20/1054)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грн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29"/>
        <w:gridCol w:w="1073"/>
        <w:gridCol w:w="1073"/>
        <w:gridCol w:w="1073"/>
        <w:gridCol w:w="1073"/>
        <w:gridCol w:w="1074"/>
      </w:tblGrid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38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1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32,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920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9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20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ь п’ятої сесії </w:t>
      </w:r>
    </w:p>
    <w:p>
      <w:pPr>
        <w:pStyle w:val="Normal"/>
        <w:ind w:left="920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VІ скликання 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 xml:space="preserve">26.12.2012 № 35/748 (у редакції рішення 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 xml:space="preserve">двадцятої сесії Нетішинської 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>міської ради VІІ скликання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>25.11.2016 № 20/1054)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прями діяльності та заходи програм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40"/>
        <w:gridCol w:w="2968"/>
        <w:gridCol w:w="1399"/>
        <w:gridCol w:w="1484"/>
        <w:gridCol w:w="1414"/>
        <w:gridCol w:w="705"/>
        <w:gridCol w:w="705"/>
        <w:gridCol w:w="706"/>
        <w:gridCol w:w="705"/>
        <w:gridCol w:w="706"/>
        <w:gridCol w:w="2332"/>
      </w:tblGrid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рок виконання заход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рієнтовні обсяги фінансування (вартість), тис.грн., у тому числ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3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безпечення соціально-правових гаранті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.Виплата стипендій Нетішинського міського голови та Нетішинської міської ради для провідних  фахівців галузі освіти, спорту, культури та туриз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3-2017 рок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8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8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32,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значення для сорока трьох провідних фахівців галузі освіти, спорту та культури стипендій (43ст. х 600грн. х 9 міс.)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7:00Z</dcterms:created>
  <dc:creator>Admin</dc:creator>
  <dc:description/>
  <cp:keywords/>
  <dc:language>en-US</dc:language>
  <cp:lastModifiedBy>User</cp:lastModifiedBy>
  <cp:lastPrinted>2016-11-28T11:10:00Z</cp:lastPrinted>
  <dcterms:modified xsi:type="dcterms:W3CDTF">2016-11-28T09:10:00Z</dcterms:modified>
  <cp:revision>96</cp:revision>
  <dc:subject/>
  <dc:title>РІШЕННЯ</dc:title>
</cp:coreProperties>
</file>